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August 30</w:t>
      </w:r>
      <w:ins w:id="1" w:author="Sue P. Wilson" w:date="2003-06-26T21:48:00Z">
        <w:r>
          <w:rPr/>
          <w:t>, 2003</w:t>
        </w:r>
      </w:ins>
    </w:p>
    <w:p>
      <w:pPr>
        <w:pStyle w:val="Normal"/>
        <w:rPr/>
      </w:pPr>
      <w:r>
        <w:rPr/>
        <w:t>1 Chronicles 17:1-27</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ab/>
        <w:t>In this reading we see David’s attitude of humility toward his Lord. As we would say today, he had a case of the guilts because he had a magnificent palace while the house of the Lord was not a glorious temple, but a tent. The Lord delivered a message to David by the prophet Nathan telling him that God had no need of a temple at this time and also assuring the king of His love and care. God went further, promising that the throne of Israel would stay in David’s family forever, and that David’s son would reign as God’s choice after him.</w:t>
      </w:r>
    </w:p>
    <w:p>
      <w:pPr>
        <w:pStyle w:val="Normal"/>
        <w:rPr/>
      </w:pPr>
      <w:r>
        <w:rPr/>
        <w:tab/>
        <w:t xml:space="preserve">As people reading this passage from this side of the cross, we can sense more in verses 11-14. Immediately the prophecy would apply to Solomon, but Solomon’s kingdom would split and the two resulting kingdoms would fall. As Christians, we can sense a shadow of Christ who would be born as the actual Son of God and whose kingdom would be eternal. </w:t>
      </w:r>
    </w:p>
    <w:p>
      <w:pPr>
        <w:pStyle w:val="Normal"/>
        <w:rPr/>
      </w:pPr>
      <w:r>
        <w:rPr/>
        <w:tab/>
        <w:t xml:space="preserve">David’s prayer reflects another quality in his character. He said, “Who am I, Oh Lord…”.   God’s own choice to serve as king of Israel was amazed that God would choose him and his family. He concluded that God had done it all because it was His will and His way to show His presence. As you read the prayer, you will notice that David used the word “I” only to state his amazement. The rest of the prayer centers on the word “You” as he acknowledged God’s part in his life. That is one of the most marvelous marks of a true man of God. “I” is never promoted above “God”. </w:t>
      </w:r>
    </w:p>
    <w:p>
      <w:pPr>
        <w:pStyle w:val="Normal"/>
        <w:rPr/>
      </w:pPr>
      <w:r>
        <w:rPr/>
        <w:tab/>
        <w:t xml:space="preserve">Since we have already read these stories in Samuel, we know that David was not the perfect man of God. Only Jesus could be that. David would sin often, but rarely did pride make him unable to fall on his knees before God. He seemed to be able, by the grace of God, to see himself as he was and had no need to try to hide his sinfulness from God. King David understood that only by bringing his sin to God could he find forgiven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40:00Z</dcterms:created>
  <dc:creator>Sue P. Wilson</dc:creator>
  <dc:description/>
  <dc:language>en-US</dc:language>
  <cp:lastModifiedBy>Sue P. Wilson</cp:lastModifiedBy>
  <dcterms:modified xsi:type="dcterms:W3CDTF">2003-08-29T00:58:00Z</dcterms:modified>
  <cp:revision>6</cp:revision>
  <dc:subject/>
  <dc:title>Genesis 1-2:25</dc:title>
</cp:coreProperties>
</file>